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b/>
          <w:b/>
          <w:bCs/>
        </w:rPr>
      </w:pPr>
      <w:bookmarkStart w:id="0" w:name="_GoBack"/>
      <w:bookmarkEnd w:id="0"/>
      <w:r>
        <w:rPr>
          <w:rFonts w:cs="Kalaham" w:ascii="Kalaham" w:hAnsi="Kalaham"/>
          <w:b/>
          <w:bCs/>
        </w:rPr>
        <w:t>,izg;G ,yf;fk; 05</w:t>
      </w:r>
    </w:p>
    <w:p>
      <w:pPr>
        <w:pStyle w:val="Normal"/>
        <w:rPr/>
      </w:pPr>
      <w:r>
        <w:rPr>
          <w:rFonts w:cs="Kalaham" w:ascii="Kalaham" w:hAnsi="Kalaham"/>
          <w:b/>
          <w:bCs/>
          <w:sz w:val="24"/>
          <w:szCs w:val="24"/>
          <w:u w:val="single"/>
        </w:rPr>
        <w:t xml:space="preserve">05 cstsj;Jiz Ntiyj;jpl;lk; </w:t>
      </w:r>
    </w:p>
    <w:p>
      <w:pPr>
        <w:pStyle w:val="Normal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Ku;;j;jp r%f mgptpUj;jp Ntiyj;jpl;lj;jpw;F nrhe;jkhd cstsj;Jiz Ntiyj;jpl;lkhdJ 2018k; Mz;by; fPo; Fwpg;gplg;ggLk; Kf;fpa gpupTfspd;  Clhf nraw;gLj;jg;glTs;sJ.</w:t>
      </w:r>
    </w:p>
    <w:p>
      <w:pPr>
        <w:pStyle w:val="ListParagraph"/>
        <w:numPr>
          <w:ilvl w:val="0"/>
          <w:numId w:val="1"/>
        </w:numPr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Ku;j;jp r%f mgptpUj;jp cj;jpNahfj;ju;fSf;fhd xU tUl cstpay; cstsj;Jiz bg;Nshkh ghlnewp</w:t>
      </w:r>
    </w:p>
    <w:p>
      <w:pPr>
        <w:pStyle w:val="ListParagraph"/>
        <w:numPr>
          <w:ilvl w:val="0"/>
          <w:numId w:val="1"/>
        </w:numPr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%f mgptpUj;jp Ntiyj;jpl;lj;jpd; nghUl;L cstsj;Jiz njhlu;gpy; cj;jpNahfj;ju;fis tpsf;fkspj;j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Kalaham" w:ascii="Kalaham" w:hAnsi="Kalaham"/>
          <w:sz w:val="24"/>
          <w:szCs w:val="24"/>
        </w:rPr>
        <w:t>cstsj;Jiz gpuptpD}lhf kf;fis cstpay; uPjpahf tYT+l;Lk; nghUl;L Ntiyj;jpl;lq;fis nraw;gLj;jy;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</w:rPr>
        <w:t xml:space="preserve">5.1 rKu;j;jp mgptpUj;jp cj;jpNahfj;ju;fSf;fhd xU tUl cstsj;Jiz bg;Nshkh    </w:t>
      </w:r>
      <w:r>
        <w:rPr>
          <w:rFonts w:cs="Kalaham" w:ascii="Kalaham" w:hAnsi="Kalaham"/>
          <w:b/>
          <w:bCs/>
          <w:sz w:val="24"/>
          <w:szCs w:val="24"/>
          <w:u w:val="single"/>
        </w:rPr>
        <w:t>ghlnewp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Ku;j;jp Ntiyj;jpl;lkhdJ nghUshjhu kw;Wk; r%f uPjpahd tYt+l;lg;gl;l r%fk; xd;wpid cUthf;Fk; vjpu;ghu;g;Gk; kf;fspd; cly;&gt; cs&gt; nghUshjhu&gt; Mj;kPf uPjpahd gpur;rpidfSf;F jPuptpidj; NjLk; Kiwnahd;Wkhf Muk;gkhfpd;wJ. mq;F jdpegu; kdq;fis Neubahf jl;bf;Nfl;Fk; kpf Kf;fpaj;Jtk; tha;e;j gbahd cs r%f tYT+l;ly;fis kpfr; rpwe;jjhf fsj;jpy; nraw;gLj;Jk; NghJ eilKiwr; rpf;fy;fs; gytw;wpidf; fhz fpilj;jJ. mjpy; Kf;fpakhdJ kf;fspd; kdij Fspu;r;rpailar; nra;Ak; fiy (cstsj;Jiz) njhlu;gpy; mwpTs;s cj;jpNahfj;ju;fspd; gw;whf;FiwNaahFk;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mjd; gpufhuk; cstsj;Jiz njhlu;ghd jFjp tha;e;j bg;Nshkh ghlnewp xd;wpid mtu;fSf;F toq;Ftjw;F jPu;khdpf;fg;gl;lJld; r%f tYT+l;ly;&gt; eyd;Gup kw;Wk; fz;b kuGupikfs; mikr;rpw;Fr; nrhe;jkhd Njrpa r%f mgptpUj;jp epWtdj;Jld; xd;wpide;J xU tUl cstpay; cstsj;Jiz bg;Nshkh ghlnewp xd;wpid r%f mgptpUj;jp cj;jpNahfj;ju;fSf;f toq;Ftjw;F eltbf;iffs; xOq;F nra;ag;gl;Ls;sd. gy fl;lq;fspy; toq;Ftjw;F ,e;j cj;Njrpj;Js;s ,g; ghlnewpapd; Kjyhk; fl;lkhf jFjpfis G+u;j;jp nra;j kw;Wk; ,jd; nghUl;lhd tpNrl tpUg;gj;jpidAk; Cf;fj;jpidAk; fhl;Lk; rKu;j;jp r%f mgptpUj;jp cj;jpNahfj;ju;fSf;F rpq;fs nkhop %yk; 120 NgUf;Fk; jkpo; nkhopapy; 40 NgUk; vd nkhj;jkhf 160 cj;jpNahfj;ju;fis njupT nra;aTs;sJ. 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,g;ghlnewpapid fw;gjdhy; fpilf;fg; ngWk; mwptpdhYk;&gt; jpwikapdhYk;&gt; epGzj;Jtj;jpdhYk; nkU$l;lg;gLfpd;w rKu;j;jp mgptpUj;jp cj;jpNahfj;ju;fspd; jiyaPl;bdhy; jw;NghJ mjpfupj;Js;s epiyapy; fhzg;gLk; jw;nfhiy Kaw;rpfs;&gt; tpthfuj;Jf;fs;&gt; tPl;L td;Kiwfs;&gt; Nghijg;nghUs; ghtiz&gt; rpWtu; J\;gpuNahfk;&gt; mopTfSf;Fg; gpd;duhd mjpu;r;rpfs;&gt; ftiyfs;&gt;kd mOj;jq;fs; Nghd;w epiyfSk; kf;fs; kdNehahy; ghjpf;fg;gLk; msT FiwtiltJ njhlu;gpYk; kf;fis tpsf;fkspf;f vjpu;ghu;f;fg;gLfpd;wJ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 xml:space="preserve">Fwpj;j tpla cs;slf;fk; 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cstpay; njhlu;ghd mwpKfk;&gt; cstsj;Jiz njhlu;ghd mwpKfk; mbg;gil Ma;T Kiwfs; njhlu;ghd mwpKfk&gt;; cstsj;Jiz jpwik gw;wpa mwpKfk;&gt; cstpay; uPjpahd Nkhrbfs;&gt; cstsj;Jiz kw;Wk; njhopy;fs; newpKiwfs; cstsj;jiyaPL&gt; ,yq;ifapy; cstsj;Jiz gy;NtWgl;l tplaq;fspy; cstsj;Jiz gy;NtW tifahd Nfa ehbf; FOf;fSld; cstsj;Jiz  kw;Wk; fsg;gapw;rpfs; cs;slq;FtJld; ,e;j ghlk; KOikaila rpNu\;l cstsj;Jizahsu; xUtupd; fPo; 150 kzpj;jpahy gapw;rpf; fhy tiuaiwapid cs;slf;fpf;nfhs;sy; Ntz;Lk;. tplaj;jiw njhlu;gpy; ,q;F tpsf;fkspf;fg;gLtJld; tFg;giw tpupTiufs; eilKiwr; nraw;ghLfs;&gt; fsg;gazq;fs;&gt; xg;gilfs;&gt; rpfpr;irafg; gapw;rpfs;&gt; tpla Ma;T Nghd;wit ,e;j tplaj;Jiwf;F nrhe;jkhFk;. ,J njhlu;ghd Nkyjpf tpguq;fs; ghlnewpapd; Muk;gj;jpy; toq;fg;gLk; ghlnewp tpgug; Gj;jfj;jpy; Fwpg;gplg;gl;Ls;sJ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ghlnewp elhj;jg;gLk; epiyaq;fSk; fhy tiuaiwAk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jrpa r%f mgptpUj;jp epWtdj;jpd; gapw;rpg; ghlnewp eilngWk; epiyaq;fspypUe;J rpq;fs nkhop %y cj;jpNahfj;ju;fSf;F</w:t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fhOk;G</w:t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EuhjGuk; (jyhit)</w:t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`k;ghe;Njhl;il (ud;d) kw;Wk;</w:t>
      </w:r>
    </w:p>
    <w:p>
      <w:pPr>
        <w:pStyle w:val="ListParagraph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jkpo; nkhop %y cj;jpNahfj;ju;fSf;F</w:t>
      </w:r>
    </w:p>
    <w:p>
      <w:pPr>
        <w:pStyle w:val="ListParagraph"/>
        <w:numPr>
          <w:ilvl w:val="0"/>
          <w:numId w:val="2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fpspnehr;rp (,e;j epiyak; epyhntsp vd vjpu;fhyj;jpy; khw;wkilayhk;)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Mfpa epiyaq;fspy; xU FOtpy; 40 cj;jpNahfj;ju; vd;w tifapy; xt;nthU thuk; tpl;L thuk; vd;w tifapy; thuj;jpy; 03 ehl;fs; mjhtJ nts;spf;fpoik&gt; rdpf;fpoik&gt; kw;Wk; Qhapw;Wf;fpoik vd khjj;jpw;F 06 ehl;fs; K.g 9.00 kzpapypUe;J gp.g 4.00 kzp tiu tpupTiufs; eilngWk;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tpupTiufspd; nghUl;L fye;J nfhs;tJ fl;lhakhdjhFk; vd;gJld; ,Wjpg; guPl;irapy; Kfq;nfhLj;Jj; jFjp ngWtJk; 80</w:t>
      </w:r>
      <w:r>
        <w:rPr/>
        <w:t>%</w:t>
      </w:r>
      <w:r>
        <w:rPr>
          <w:rFonts w:cs="Kalaham" w:ascii="Kalaham" w:hAnsi="Kalaham"/>
          <w:sz w:val="24"/>
          <w:szCs w:val="24"/>
        </w:rPr>
        <w:t xml:space="preserve"> tuTfisAk; G+u;j;jp nra;Ak; cj;jpNahfj;ju;fSf;F khj;jpukhFk;. tpupTiufspy; fye;Jnfhs;Sk; nghUl;L tpupTiu eilngWk; thu ehl;fspy; khj;jpuk; flik tpLKiw toq;FtJ nghUj;jkhdjhFk;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ghlnewpf; fl;lzk;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ghlnewpf; fl;lzkhf &amp;gh 40000</w:t>
      </w:r>
      <w:r>
        <w:rPr/>
        <w:t>/=</w:t>
      </w:r>
      <w:r>
        <w:rPr>
          <w:rFonts w:cs="Kalaham" w:ascii="Kalaham" w:hAnsi="Kalaham"/>
          <w:sz w:val="24"/>
          <w:szCs w:val="24"/>
        </w:rPr>
        <w:t xml:space="preserve"> ,w;fhd njhifapid rKu;j;jp mgptpUj;jpj; jpizf;fsj;jpd; r%f mgptpUj;jp kw;Wk; Rw;whly; gpupthy; Nkw;nfhs;sg;glTs;sJld; Muk;gj;jpy; mjw;F 50</w:t>
      </w:r>
      <w:r>
        <w:rPr/>
        <w:t>%</w:t>
      </w:r>
      <w:r>
        <w:rPr>
          <w:rFonts w:cs="Kalaham" w:ascii="Kalaham" w:hAnsi="Kalaham"/>
          <w:sz w:val="24"/>
          <w:szCs w:val="24"/>
        </w:rPr>
        <w:t xml:space="preserve"> epjpapid cj;jpNahfj;ju; itg;gpyply; Ntz;Lk; cj;jpNahfj;ju; tpupTiuf;fhf 06 khjq;fspy;  gq;Nfw;gpid cWjpg;gLj;jpajd; gpd;du; me;j 50</w:t>
      </w:r>
      <w:r>
        <w:rPr/>
        <w:t>%</w:t>
      </w:r>
      <w:r>
        <w:rPr>
          <w:rFonts w:cs="Kalaham" w:ascii="Kalaham" w:hAnsi="Kalaham"/>
          <w:sz w:val="24"/>
          <w:szCs w:val="24"/>
        </w:rPr>
        <w:t xml:space="preserve"> njhifapid cj;jpNahfj;ju;fSf;F &lt;Lnra;J nfhLf;fg;gLk;. ghlnewpapid KOikahfg; G+u;j;jp nra;ahtpbd; ghlnewpapd; nghUl;L jpizf;fsj;jpdhy; nrytpl;l njhifapid Fwpj;j cj;jpNahfj;juhy; jpizf;fsj;jpw;F kPsr;nrYj;Jjy; Ntz;Lk;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cj;jpNahfj;ju;fisj; njupT nra;jy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xt;nthU khtl;lj;jpd; %yk; njupT nra;ag;gl Ntz;ba cj;jpNahfj;ju;fspd; vz;zpf;if fPNo fhl;lg;gl;Ls;sJld; mjw;fika cj;jpNahfj;ju;fis njupT nra;J mDg;Gjy; Ntz;Lk;. 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j;Jld; mDg;gg;gl;Ls;s tpz;zg;ggbtk; ,izg;G ,yf;fk; 5</w:t>
      </w:r>
      <w:r>
        <w:rPr/>
        <w:t>A</w:t>
      </w:r>
      <w:r>
        <w:rPr>
          <w:rFonts w:cs="Kalaham" w:ascii="Kalaham" w:hAnsi="Kalaham"/>
          <w:sz w:val="24"/>
          <w:szCs w:val="24"/>
        </w:rPr>
        <w:t xml:space="preserve"> tpz;zg;gjhupahy; cupa gpufhuk; G+u;j;jp nra;J Fwpj;j cj;jpNahfj;juhy; cWjpg;gLj;jp mDg;Gjy; Ntz;Lk;. mJ jiyikf; fhupahyj;jpw;F fpilj;jjd; gpd;du; tpz;zg;gj;jpid rku;g;gpj;j cj;jpNahfj;ju; Njrpa r%f mgptpUj;jp epWtdk; kw;Wk; rKu;j;jp mgptpUj;jpj; jpizf;fsj;Jld; ,ize;J nraw;gLj;jg;gLk; Neu;Kfg; guPl;ir FOtpd; Kd; ,Jtiuapy; Nkw;nfhz;l kw;Wk; vjpu;fhyj;jpy; Nkw;nfhs;s cs;s r%f mgptpUj;jp Ntiyj;jpl;lq;fs; njhlu;gpy; 05 epkpl </w:t>
      </w:r>
      <w:r>
        <w:rPr/>
        <w:t>“PowerPoint Presentation”</w:t>
      </w:r>
      <w:r>
        <w:rPr>
          <w:rFonts w:cs="Kalaham" w:ascii="Kalaham" w:hAnsi="Kalaham"/>
          <w:sz w:val="24"/>
          <w:szCs w:val="24"/>
        </w:rPr>
        <w:t>xd;wpid Kd; itj;jy; Ntz;Lk;. njupT nra;ag;gLk; cj;jpNahfj;ju;fs; jiyikf;fhupahyaj;Jld; xg;ge;jk; nra;Jnfhs;tJ fl;lhakhdjhFk; vd;gJld; ghlnewpapid fw;wjd; gpd;du; 05 tUlq;fshtJ ,e;j tplak; njhlu;gpyhd flikg; gzpfis Nkw;nfhs;sy; Ntz;Lk;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e;je;j khtl;lq;fSf;fhd ghlnewpapd; nghUl;L njupT nra;ag;glNtz;ba cj;jpNahfj;ju;fspd; vz;zpf;if fPNo fhl;lg;gl;Ls;sJ. ,jd; nghUl;L kpfg; nghUj;jkhdJk; Cf;fKk; cs;s cj;jpNahfj;ju;fis khj;jpuk; njupT nra;J mDg;Gtjw;F eltbf;iffis Nkw;nfhs;tJ rKu;j;jp r%f mgptpUj;jp Ntiyj;jpl;lq;fspdJk; Njrpa mgptpUj;jpapdJk; tsu;r;rpf;Ff; fhuzkhf mikAk;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Fwpg;G</w:t>
      </w:r>
    </w:p>
    <w:p>
      <w:pPr>
        <w:pStyle w:val="Normal"/>
        <w:jc w:val="both"/>
        <w:rPr/>
      </w:pPr>
      <w:r>
        <w:rPr/>
        <w:t>tpz;zg;g gbtj;jpid mDg;g Ntz;ba ,Wjpj; jpfjpahdJ 2018.06.04k; jpfjpahFk;. mjd; gpd;du; fpilf;Fk; ve;jnthU tpz;zg;ggbtKk; nghWg;Ngw;fg;glkhl;lhJ vd;gjdhy; ,J njhlu;gpy; Cf;fKs;s jFjpahd cj;jpNahfj;ju;fis Fwpg;gpl;l jpfjpf;f Kd;du; tpz;zg;gpf;f tpsf;fkspf;fkhW mwpaj;jUfpd;Nwd;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6"/>
        <w:gridCol w:w="3209"/>
      </w:tblGrid>
      <w:tr>
        <w:trPr>
          <w:trHeight w:val="665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8"/>
                <w:szCs w:val="26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cstsj;Jiz bg;Nshkh ghlnewpapd; nghUl;L xt;nthU khtl;lj;jpd; %yk; njupT nra;J mDg;g Ntz;ba cj;jpNahfj;ju;fspd; vz;zpf;if</w:t>
            </w:r>
          </w:p>
        </w:tc>
      </w:tr>
      <w:tr>
        <w:trPr>
          <w:trHeight w:val="104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khtl;lk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hlnewpapd; nghUl;L njupT nra;a Ntz;bac j;jpNahfj;ju;fspd; vz;zpf;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(rpq;fs nkhop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ghlnewpapd; nghUl;L njupT nra;a Ntz;bac j;jpNahfj;ju;fspd; vz;zpf;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(jkpo; nkhop)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fhOk;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Sj;ji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k;g`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hy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hj;ji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`k;ghe;Njhl;il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mEuhjGuk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hyd;dW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Etnuypa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Ji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hj;ji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z;b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duhfi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,uj;jpdGu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ffhi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Uehfy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j;jsk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mk;ghi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6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pUNfhzkiy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3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pspnehr;r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3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l;lf;fsg;G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7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y;iyj;jP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aho;g;ghzk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9</w:t>
            </w:r>
          </w:p>
        </w:tc>
      </w:tr>
      <w:tr>
        <w:trPr>
          <w:trHeight w:val="393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Tdpa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1</w:t>
            </w:r>
          </w:p>
        </w:tc>
      </w:tr>
      <w:tr>
        <w:trPr>
          <w:trHeight w:val="422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d;dhu;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lang w:bidi="si-LK"/>
              </w:rPr>
            </w:pPr>
            <w:r>
              <w:rPr>
                <w:lang w:bidi="si-LK"/>
              </w:rPr>
              <w:t>04</w:t>
            </w:r>
          </w:p>
        </w:tc>
      </w:tr>
    </w:tbl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5.2 r%f mgptpUj;jp Ntiyj;jpl;lk; kw;Wk; cstsj;Jiz njhlu;gpy; cj;jpNahfj;ju;fis tpopg;G+l;Ljy;.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,J %d;W ehs; tpLjpg; gaw;rpg; ghlnewp xd;whf gyhq;nfhil&gt; epy;yk;ig gapw;rp Mfpa epiyaq;fspy; elhj;j cj;Njrpf;fg;gl;Ls;sJ. 2018k; Mz;bw;Fs; r%f mgptpUj;jp kw;Wk; Rw;whly; gpuptpdhy; nraw;gLj;jg;gLk; Kf;fpa Ntiyj;jpl;lq;fs; njhlu;gpYk;&gt; tYt+l;l cj;Njrpj;Js;s FLk;g myFfis cstpay; uPjpahf tYT+l;lr; nra;ak; ,yf;Ffs; kw;Wk; mjd; eilKiwg; gapw;rpfs; njhlu;gpy; ,g; gapw;rp Ntiyj;jpl;lj;jpy; tpsf;fkspf;fg;gLJld; Nkyjpf tpguq;fs; vjpu;fhyj;jpy; fpilf;f Mtz nra;ag;gLk;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 xml:space="preserve">5.3 cstsj;JizapD}lhf kf;fis cstpay; uPjpahf tYT+l;lr; nra;Ak; nghUl;L </w:t>
      </w:r>
      <w:r>
        <w:rPr>
          <w:rFonts w:cs="Kalaham" w:ascii="Kalaham" w:hAnsi="Kalaham"/>
          <w:b/>
          <w:bCs/>
          <w:sz w:val="24"/>
          <w:szCs w:val="24"/>
          <w:u w:val="single"/>
        </w:rPr>
        <w:t>Ntiyj;jpl;lq;fis nraw;gLj;Jjy</w:t>
      </w:r>
      <w:r>
        <w:rPr>
          <w:rFonts w:cs="Kalaham" w:ascii="Kalaham" w:hAnsi="Kalaham"/>
          <w:b/>
          <w:bCs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,e;j Ntiyj;jpl;lq;fs; gadhspfis ,yf;fhff; nfhz;L mtu;fsJ jq;fp thOk; kdepiy&gt; mtu;fs; r%f uPjpahf jhf;Fr; nrYj;Jk; rpf;fy;fs;&gt; mtw;wpidj; jPu;j;Jf; nfhs;tjpy; mtu;fSf;Fs;s jilfs; Nghd;wtw;wpid mtu;fNs mwpe;Jnfhs;sr; nra;J Rakhf Kd;NdWk; Neu;f;fzpkr; rpe;jidfis mtu;fsplk; tsur; nra;J tYT+l;LtJ ,e;j Ntiyj;jpl;lj;jpd; Nehf;fkhFk;. mjw;Fj; Njitahd jd;dk;gpf;if&gt; Ragyk;&gt; jd;dgpkhdj;jpid kdpjdplk; tpUj;jp nra;J cly; kw;Wk; cs uPjpahf Nehaw;w xU egiu cUthf;FtJk; mtu;fsJ gyj;jpid Njrpa nghUshjhuj;jpw;F Neubahf gq;fspg;G nra;Jnfhs;tJk; ,e;j gapw;rp Ntiyj;jpl;lj;jpd; ,Wjpapy; epiwNtw;wpf;nfhs;s vjpu;ghu;f;fg;gLfpd;wJ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gpuNjr nrayfg; gpupT kl;lj;jpy; nraw;gLj;j cj;Njrpj;Js;s ,e;j Ntiyj;jpl;lj;jpd; nghUl;L xU gpuNjr xU gpuNjr nrayfg; gpuptpypUe;J cs uPjpahf tYT+l;l Ntz;ba 50 FLk;gq;fs; tPjk; njupT nra;Jnfhs;sy; Ntz;Lk;. mf; FLk;g myFfspd; tho;f;if Kiwapid ftdj;jpw; nfhz;L mtu;fis ,dq;fz;ljd; gpd;du; mtu;fs; njhlu;gpy; tpNrl ftdj;jpidr; nrYj;jp mtu;fSf;fhd tYT+l;lr; nra;Ak; Kiw xd;Wldhd nghUj;jkhd FLk;g myFj; jpl;lkply; xd;wpid jahupj;jy; Ntz;Lk;. mjid nraw;gLj;jp njhlu;;r;rpahd jiyaPLfis Nkw;nfhz;L tYT+l;Lk; nghUl;L eltbf;iffis Nkw;nfhs;sy; Ntz;Lk;. tpopg;Gzu;Tfspd; ,U Rw;Wf;fisf; nfhz;l ,e;j Ntiyj;jpl;lj;jpy; xU gapw;rp Ntiyj;jpl;lj;jpw;F &amp;gh 50000</w:t>
      </w:r>
      <w:r>
        <w:rPr/>
        <w:t>/=</w:t>
      </w:r>
      <w:r>
        <w:rPr>
          <w:rFonts w:cs="Kalaham" w:ascii="Kalaham" w:hAnsi="Kalaham"/>
          <w:sz w:val="24"/>
          <w:szCs w:val="24"/>
        </w:rPr>
        <w:t xml:space="preserve"> vd;w tifapy; epjp xJf;fPLfs; toq;fg;gLtJld; mjw;fika nghUj;jkhd gpufhuk; Ntiyj;jpl;lq;fis xOq;F nra;Jnfhs;sy; Ntz;Lk;.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njupT nra;ag;gl;l FLk;gq;fspd; Kd;Ndw;wk; njhlu;gpy; gpd;gzp Ma;Tfis Nkw;nfhs;s Ntz;baJld; KjyhtJ Ntiyj;jpl;lj;jpd; jdpahs; Ma;Tfspy; ,dq;fhzg;gl;l gpur;rpidfSf;F jPu;Tfs; fpilf;FkhW ,uz;lhtJ gapw;rp Ntiyj;jpl;lj;jpid xOq;F nra;jy; Ntz;Lk;. mq;F mtu;fspd; Kd;Ndw;wk; njhlu;gpy; Muha;e;J ghu;f;f Ntz;baJld; me;je;j Ml;fs; kw;Wk; FLk;gq;fs; njhlu;gpy; tpNrl ftdj;jpidr; nrYj;jp eltbf;iffis Nkw;nfhs;sy; Ntz;Lk;. Ntiyj;jpl;lj;jpw;F xJf;fpa epjp Kbtile;jhYk; njupT nra;ag;gl;l FLk;gq;fis tYT+l;lr; nra;Ak; gpd;gzp Ma;T eltbf;iffis njhlu;r;rpahf Nkw;nfhz;L mf; FLk;gq;fis cs uPjpahf tYT+l;lg;gl;l FLk;gk; xd;whf cUthf;f Ntz;Lk;. tUl ,Wjpapy; gpuNjr nrayfg; gpupT kl;lj;jpy; cs uPjpahf tYT+l;lg;gl;l 50 FLk;gq;fspypUe;J njupT nra;ag;gl;l FLk;gq;fspd; mtu;fsJ tho;f;if njhlu;ghd fijfis Rl;bf;fhl;Lk; rk;gtj;jpul;L Ma;Tfs; 05 I jahupj;J jiyikf;fhupahyaj;jpw;F rku;g;gpj;jy; Ntz;Lk;. ,e;j Ntiyj;jpl;lj;jpd; Muk;gj;jpNyNa mf; FLk;gj;jpd; tho;f;if epiy kw;wk; tYT+l;bajd; gpd;du; tho;f;if epiy njhlu;gpy; Gifg;glj;Jld; fhl;lg;gly; Ntz;Lk;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Ntiyj;jpl;lj;jpid nraw;gLj;Jk; nghWg;gk; fhy tiuaiwAk;</w:t>
      </w:r>
    </w:p>
    <w:p>
      <w:pPr>
        <w:pStyle w:val="Normal"/>
        <w:spacing w:before="0" w:after="200"/>
        <w:jc w:val="both"/>
        <w:rPr/>
      </w:pPr>
      <w:r>
        <w:rPr>
          <w:rFonts w:cs="Kalaham" w:ascii="Kalaham" w:hAnsi="Kalaham"/>
          <w:sz w:val="24"/>
          <w:szCs w:val="24"/>
        </w:rPr>
        <w:t xml:space="preserve">Ntiyj;jpl;lj;jpid nraw;gLj;Jk; nghWg;Gf;fSk; fhy tiuaiwAk; ,izg;G ,yf;fk; </w:t>
      </w:r>
      <w:r>
        <w:rPr/>
        <w:t>05B</w:t>
      </w:r>
      <w:r>
        <w:rPr>
          <w:rFonts w:cs="Kalaham" w:ascii="Kalaham" w:hAnsi="Kalaham"/>
          <w:sz w:val="24"/>
          <w:szCs w:val="24"/>
        </w:rPr>
        <w:t xml:space="preserve"> ,y; Fwpg;gplg;gl;Ls;sJld; mjw;fika Fwpg;gpl;l fhy tiuaiwapy; Fwpj;j gpufhuk; eltbf;ifis Nkw;nfhs;sy; Ntz;Lk;.</w:t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8:00Z</dcterms:created>
  <dc:creator>vijenthiran</dc:creator>
  <dc:description/>
  <dc:language>en-US</dc:language>
  <cp:lastModifiedBy>Deepa</cp:lastModifiedBy>
  <cp:lastPrinted>2018-04-03T10:24:00Z</cp:lastPrinted>
  <dcterms:modified xsi:type="dcterms:W3CDTF">2018-04-03T06:18:00Z</dcterms:modified>
  <cp:revision>2</cp:revision>
  <dc:subject/>
  <dc:title/>
</cp:coreProperties>
</file>